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421640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афедра клинической биохимии, микробиологии и лабораторной диагностики СГМУ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-33.2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афедра клинической биохимии, микробиологии и лабораторной диагностики СГМУ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ВОПРОСОВ К ПЕРЕВОДНОМУ ЭКЗАМЕНУ ПО БИОЛОГИЧЕСКОЙ ХИМ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томатологический факульт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ТРОЕНИЕ И ФУНКЦИИ БЕЛ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Белки как природные биополимеры: полипептидная теория строения белков, классификация белков по структуре и функциям. Аминокислотный состав белков. Первичная структура белков, ее видовая специфичность. Полиморфизм белк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1.2. Уровни структурной организации белковых молекул (первичная, вторичная, третичная, четвертичная), виды связей и взаимодействий, участвующих в их формировании и стабилизации. Зависимость конформации белков от их первичной структуры. Надмолекулярные белковые комплексы, примеры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зико-химический свойства белков: растворимость, ионизация и гидратация.  Химические модификации белков (фосфорилирование, гликозилирование, гамма-карбоксилирование, метилирование). Избирательное взаимодействие белков с лигандами как основа выполнения белками своих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ЕРМЕНТЫ. ВИТАМ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1. Ферменты: химическая природа, классификации, номенклатура. Изоферменты, проферменты. Ферменты одно- и двухкомпонентные. Кофакторы ферментов, их классификация и роль в катализе. Свойства ферментов как биологических катализаторов: эффективность, специфичность действия, зависимость активности ферментов от температуры и рН сред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ункциональные центры ферментов. Активация и ингибирование ферментов. Ингибирование конкурентного и неконкурентного типа, примеры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3  Основные механизмы регуляции: аллостерическое модулирование, ковалентная модификация, белок-белковые взаимодействия, превращение проферментов в ферменты. Примеры ферментов, активность которых регулируется указанными механизмам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4. Медицинская энзимология, ее основные направления. Первичные и вторичные энзимопатии, примеры. Энзимодиагностика и энзимотерапия, пример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2.5. Общая характеристика витаминов, классификация. Гиповитаминозы, авитаминозы, гипервитаминозы, причины их возникновения. Водорастворимые витамины группы В и витамин С, их участие в метаболических процессах. Нарушение физиологических функций организма при недостатке витаминов, их пр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МЕН ЭНЕРГИИ. БИОЛОГИЧЕСКОЕ ОКИС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3.1. Питательные вещества как источник энергии и пластического материала для организма. Суточная потребность в основных компонентов пищи: белках, жирах, углеводах. Общая схема катаболизма питательных веществ в организме. Общие и специфические пути катаболизма. Экзэргонические  и эндэргонические реакции метаболизма, их взаимосвязь. Макроэргические соединения, их классификация и биологическая роль. Гипоэнергетические состояния, причины их развития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2. Биологическое окисление как главный путь расщепления питательных веществ в организме, его функции в клетке. Способы окисления веществ в биологических системах. Ферменты, катализирующие окислительные реакции в организме. Цикл трикарбоновых кислот Кребса: последовательность реакций, регуляция работы цикла и его биологическая роль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3.3 Главная цепь дыхательных ферментов в митохондриях, ее структурная организация и биологическая роль. Окислительное фосфорилирование в цепи дыхательных ферментов, коэффициент Р/О. Окислительное фосфорилирование на уровне субстратов. Ксенобиотики-ингибиторы и вещества-разобщители окисления и фосфорилир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омальное окисление, его характерные особенности, роль в организме. Процессы гидроксилирования, участие в них цитохрома Р</w:t>
      </w:r>
      <w:r>
        <w:rPr>
          <w:sz w:val="28"/>
          <w:szCs w:val="28"/>
          <w:vertAlign w:val="subscript"/>
        </w:rPr>
        <w:t>450</w:t>
      </w:r>
      <w:r>
        <w:rPr>
          <w:sz w:val="28"/>
          <w:szCs w:val="28"/>
        </w:rPr>
        <w:t xml:space="preserve">. Значение микросомального окисления в обезвреживании ксенобиотиков, продуктов гниение белков в кишечнике и лекарственны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МЕН И ФУНКЦИИ УГЛЕВ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1. Углеводы, их классификация, структура, биологическая роль отдельных классов. Переваривание и всасывание углеводов. Пул глюкозы в организме, пути его пополнения и основные направления использования. Содержание глюкозы в крови здоровых людей. Гипо- и гипергликемические состояния, их возможные причины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2. Биосинтез и «мобилизация» гликогена в печени. Физиологическая роль этих процессов, их регуляция. Пути окислительного распада в клетках галактозы, фруктозы, гликогена, их физиологическое значение. Наследственные нарушения обмена этих соединений: галактоземия, фруктозурия, гликогенозы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4.3. Аэробный  дихотомический распад глюкозы в тканях, его основные этапы; биологическая роль. Окислительное декарбоксилирование пирувата; состав пируватдегидрогеназного комплекса. Регуляция процесса на уровне отдельных ферментов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4.4. Анаэробный дихотомический распад глюкозы в клетках (гликолиз). Последовательность реакций до образования лактата, биологическая роль, регуляция. Утилизация лактата в организме. Представление о пентозофосфатном  пути окисления глюкозы; его биологическая 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МЕН И ФУНКЦИИ ЛИПИДОВ. КЛЕТОЧНЫЕ МЕМБ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5.1. Липиды, их классификация. Структура и биологическая роль липидов отдельных классов. Липиды как незаменимые компоненты пищи, норма суточного потребления. Химическое строение и биологическая роль клеточных мембран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2. Переваривание липидов в желудочно-кишечном тракте. Всасывание продуктов расщепления в стенку кишечника. Роль желчи в переваривании и всасывании липидов. Ресинтез триглицеридов в кишечной стенке. Депонирование и мобилизация жиров в жировой ткани, регуляция этих процессов. Виды ожир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3. Транспортные липопротеиды крови: особенности строения, состава, функций липопротеидов разных классов. Транспорт и основные направления использования высших жирных кислот в организме. Нормативные величины концентрации общих липидов, триглицеридов, высших жирных кислот и холестерола в плазме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5.4. Метаболизм высших жирных кислот. Характеристика бета-окисления жирных кислот, биологическая роль карнитина. Биосинтез и окисление кетоновых тел. Биосинтез жирных кислот в клетках эукариот. Представление о работе пальмитоатсинтетазы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мен и функции холестерола в организме. Биосинтез холестерола: последовательность реакций до образования мевалоновой кислоты, представление о дальнейших этапах синтеза, регуляция процесса. Роль нарушений соотношения ЛП-фракций и  обмена холестерола в развитии атеросклер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МЕН ПРОСТЫХ БЕЛКОВ И АМИНОКИСЛОТ. ОБМЕН НУКЛЕОТ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1. Роль белков в питании. Азотистый баланс организма. Переваривание белков в желудочно-кишечном тракте. Всасывание аминокислот в кишечную стенку. Аминокислотный пул организма; пути его пополнения и основные пути использования аминокислот. Белковая недостаточность, нормы белка в питании. Нарушения обмена аминокислот и белков при недостаточном поступлении витами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ути обмена аминокислот в клетке, их биологическая роль. Трансаминирование аминокислот, схема процесса, его участники. Судьба углеродного скелета аминокислот, примеры кетогенных и глюкогенных аминокислот. Декарбоксилирование аминокислот, схема процесса, его участники. Биогенные амины, их физиологическая роль. Инактивация биогенных аминов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6.3. Дезаминирование аминокислот. Прямое и непрямое дезаминирование аминокислот, схемы процессов, их участники. Токсичность аммиака. Процессы обезвреживания аммиака в организме. Биосинтез мочевины: последовательность реакций, суммарное уравнение. Нормативные величины концентрации мочевины в плазме крови и суточного выделения мочевины с мочой. Нарушение процессов обезвреживания аммиака, гипераммониемии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6.4. Метаболизм нуклеотидов. Биосинтез и катаболизм пуриновых нуклеотидов. Источники атомов пуринового кольца. Нарушения обмена пуриновых нуклеотидов при подагре. Биосинтез и катаболизм пиримидиновых нуклеотидов. Источники атомов пиримидинового кольца. Гипероротатациду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УКЛЕИНОВЫЕ КИСЛОТЫ, МАТРИЧНЫЕ БИОСИНТЕ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 xml:space="preserve">7.1. Структура и функции молекул ДНК. Роль гистоновых белков в формировании хроматина. Репликация ДНК: основные этапы и их участники. Биологическая роль процесса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уктура и функции молекул РНК. Биосинтез молекул РНК: основные этапы и их участники. Роль посттранскрипционного процессинга в формировании функционально активных молекул РНК. 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7.3. Биосинтез белка. Основные этапы: синтез аминоацил-тРНК, представление о синтезе полипептидных цепей на рибосомах, посттрансляционный процессинг белковых молекул. Роль шаперонов в формировании нативной ко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ВЗАИМОСВЯЗЬ И РЕГУЛЯЦИЯ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1. Метаболизм как интегрированная система метаболических путей. Уровни взаимосвязи. Система центральных метаболических путей, ее биологическая роль. Узловые метаболиты синтеза глюкозы, аминокислот, триглицерид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2. Эндокринная и паракринная регуляторные системы организма. Общая схема гуморальной регуляции обменных процессов в организме. Характеристика гормонов как биорегуляторов, их классификация по химической природе. Роль механизмов отрицательной обратной связи в регуляции выделения гормонов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3.Глюкогон и адреналин. Место образования, строение, механизм действия, метаболические эффекты, инактивация. Представление о  нарушениях, связанных с изменением уровня гормонов в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4. Тироксин и картизол. Место образования, строение, механизм действия, метаболические эффекты, инактивация. Представления о  нарушениях, связанных с изменением уровня гормонов в крови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8.5. Инсулин. Место образования, строение, представление о  механизме действия, метаболические эффекты, инактивация. Нарушения связанные с изменением продукции и действия инсулина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. ЧАСТНАЯ БИОХИ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9.1. Гемоглобин, его строение, физиологическая роль. Гемоглобинопатии. Представление о синтезе и распаде гема. Образование билирубина и пути его дальнейших превращений. Классификация и диагностика желтух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2. Общий белок плазмы крови и его фракции, их содержание в крови здоровых взрослых людей. Альбумины, глобулины плазмы крови: особенности структуры, роль в организме. «Белки острой фазы». Гипо-, гипер- и диспротеинемии, причины их развит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  <w:t>9.3 Биохимия мочи. Нормальные составные части мочи, их происхождение. Нормальные величины суточной экскреции мочевины, мочевой кислоты, креатинина и аммонийных солей; изменения этих показателей при патологии. Патологические компоненты мочи (глюкоза, белок, кетоновые тела, кровь, гемоглобин, билирубин), причины их появления.</w:t>
      </w:r>
    </w:p>
    <w:p>
      <w:pPr>
        <w:pStyle w:val="Normal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БИОХИМИЯ ПОЛОСТИ РТА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1 Функции и обмен кальция в организме человека. Содержание кальция в крови, гипо- и гиперкальцием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2 Функции и обмен фосфора в организме. Содержание фосфора в крови, гипо- и гиперфосфатем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3 Гормональная регуляция фосфорно-кальциевого обмена. Роль паратгормона, кальцитонина, кальцитриол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4 Волокнистые структуры соединительной ткани. Коллаген как главный белок коллагеновых волокон, особенности аминокислотного состава и структурной организации тропоколлагена, структура коллагенового волокна, многообразие типов коллаген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 Структура и свойства коллагеновых белков межклеточного матрикса соединительной ткани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6 Синтез коллагена, роль витамина С, ферментов лизилоксигеназ и пролилоксигеназ в этом процессе. Самосборка коллагеновых фибрилл. Биохимические аспекты «старения» коллагеновых волокон. Распад коллагена. Гидроксипролинурия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10.7 Особенности аминокислотного состава эластина и структурной организации эластических волокон. Общие представления об обмене эластина. Специфические маркеры деградации эластина.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8 Гликозаминогликаны и гликозаминопротеогликаны соединительной ткани, их структура и выполняемые функции, особенности метаболизма. Мукополисахаридозы. Химическая структура и биологическая роль фибронектин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9  Химический состав кости. Белки кости, их роль в минерализ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10 Кальций, фосфор, фтор, стронций, медь, цинк.  Их роль в обмене зуба и кост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10.11 Минеральные компоненты кости. Структура апатитовых кристаллов, реакции изоморфного замещения, примеры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12. Ремоделирование кости. Остеопороз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13  Регуляция метаболизма костной ткани. Влияние гормонов и витаминов на метаболизм кост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14 Теории минерализации кости и дентина. Роль Са-связывающих белков, фосфатов и лимонной кислоты в минерализаци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15 Соотношение воды, органических и минеральных веществ в минерализованных тканях зуба. Характеристика минеральных компонентов эмали зуба. Физико-химический характер ионного обмена в апатитах эмали зуба. Деминерализация эмали зуба как пусковой механизм развития кариес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16 Органические и минеральные компоненты эмали зуба. Особенности обменных процессов органического и минерального компонентов эмали зуб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17 Проницаемость эмали зуба, факторы на  нее влияющие. Созревание эмал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18 Минеральный состав эмали. Стадии ионного обмена в апатитах эмали зуба. Примеры изоморфного замещения в кристаллах гидроксиапатита. Кариесогенный эффект внедрения некоторых ионов, примеры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19 Дентин — основной по массе компонент зуба, его химический состав. Характеристика минеральных и органических компонентов дентина. Химический состав дентиновой жидкост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20 Особенности химического состава и обменных процессов цемента. Клеточный и бесклеточный цемент. Характеристика органических и минеральных компонентов цемент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1 Неколлагеновые белки эмали, дентина и цемента, их характеристика, биологическая роль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22 Пульпа зуба как вариант рыхлой соединительной ткани. Химический состав и роль пульпы в обмене твердых тканей зуба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23 Химический состав пульпы зуба. Характеристика органических веществ пульпы. Особенности метаболизм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24 Влияние питания на состояние зубов. Роль белков, микроэлементов и витаминов.  Роль рафинированных углеводов пищи в деминерализации эмали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25 Влияние витаминов А, Е, К,С  на состояние и обмен тканей полости рта и зуб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26 Витамины группы Д. 7-дегидрохолестерин как провитамин Д. Химическая структура, недостаточность, роль витамина Д в процессах минерализ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27 Функции смешанной слюны. Суточный объем и скорость секреции слюны, их зависимость от различных факторов. Источники белков смешанной слюны, их характеристик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28 Физико-химические параметры слюны: плотность, вязкость, осмотическое давление, буферная емкость, рН, поверхностное натяжение, их функциональное значение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29 Минеральные компоненты слюны, их функции. Мицеллярная форма фосфорно-кальциевых солей. Буферные системы смешанной слюны. Характеристика основных представителей органических веществ слюны. Факторы, влияющие на химический состав слюны.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30 Химический состав ротовой жидкости. Характеристика и роль ферментов слюны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 xml:space="preserve">10.31 Белки и ферменты слюны: их происхождение, химическая природа, биологическая роль. Изменения при пародонтите. </w:t>
      </w:r>
    </w:p>
    <w:p>
      <w:p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0.32 Основные компоненты внеклеточного матрикса хрящевой ткани; особенности метаболизм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33 Химический состав и биологическая роль пелликулы. Общая характеристика зубного налета, биологическое значение и особенности химического состава: содержание воды, органических и минеральных веществ. Специфические полисахариды зубного налет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34 Роль зубного налета в развитии кариеса и образовании зубного камня. Факторы, влияющие на химический состав и количество зубного налета. Факторы, способствующие образованию зубного камня. Общая характеристика химического состава зубного камня. Роль зубного камня в развитии пародонтита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35 Десневая (гингивальная) жидкость, ее химический состав и роль. Белки и ферменты десневой жидкости в норме и при патологии. Изменение состава десневой жидкости при пародонтите.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10.36 Влияние характера питания, особенностей химического состава слюны и твердых тканей зуба на состояние зубов и развитие кариеса. Биохимические аспекты профилактики кари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709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ialex">
    <w:name w:val="Vladi alex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rFonts w:ascii="Courier New" w:hAnsi="Courier New" w:cs="Courier Ne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5:00Z</dcterms:created>
  <dc:creator>Vladimir Popov</dc:creator>
  <dc:description/>
  <cp:keywords/>
  <dc:language>en-US</dc:language>
  <cp:lastModifiedBy>Андрей Попов</cp:lastModifiedBy>
  <cp:lastPrinted>2013-12-23T16:35:00Z</cp:lastPrinted>
  <dcterms:modified xsi:type="dcterms:W3CDTF">2018-01-16T21:03:00Z</dcterms:modified>
  <cp:revision>4</cp:revision>
  <dc:subject/>
  <dc:title>СПИСОК ВОПРОСОВ к ПЕРЕВОДНОМУ ЭКЗАМЕНУ ПО БИОЛОГИЧЕСКОЙ ХИМИИ </dc:title>
</cp:coreProperties>
</file>